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оопарк в шкафу»</w:t>
      </w:r>
    </w:p>
    <w:p>
      <w:pPr>
        <w:pStyle w:val="Style16"/>
        <w:jc w:val="center"/>
        <w:rPr/>
      </w:pPr>
      <w:r>
        <w:rPr>
          <w:rFonts w:cs="Times New Roman" w:ascii="Times New Roman" w:hAnsi="Times New Roman"/>
          <w:b/>
          <w:sz w:val="32"/>
          <w:szCs w:val="32"/>
        </w:rPr>
        <w:t>Мастер-класс для детей 6-7 лет</w:t>
      </w:r>
    </w:p>
    <w:p>
      <w:pPr>
        <w:pStyle w:val="Style16"/>
        <w:jc w:val="center"/>
        <w:rPr>
          <w:rFonts w:ascii="Times New Roman" w:hAnsi="Times New Roman" w:cs="Times New Roman"/>
          <w:sz w:val="28"/>
          <w:szCs w:val="28"/>
        </w:rPr>
      </w:pPr>
      <w:r>
        <w:rPr>
          <w:rFonts w:cs="Times New Roman" w:ascii="Times New Roman" w:hAnsi="Times New Roman"/>
          <w:sz w:val="28"/>
          <w:szCs w:val="28"/>
        </w:rPr>
        <w:t>(экологическое воспитание дошкольник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Подготовила и провела:</w:t>
      </w:r>
    </w:p>
    <w:p>
      <w:pPr>
        <w:pStyle w:val="Style16"/>
        <w:jc w:val="right"/>
        <w:rPr>
          <w:rFonts w:ascii="Times New Roman" w:hAnsi="Times New Roman" w:eastAsia="WenQuanYi Micro Hei;Arial Unicode MS" w:cs="Lohit Hindi;Arial Unicode MS"/>
          <w:b/>
          <w:b/>
          <w:i/>
          <w:i/>
          <w:kern w:val="2"/>
          <w:sz w:val="28"/>
          <w:szCs w:val="28"/>
          <w:lang w:eastAsia="zh-CN" w:bidi="hi-IN"/>
        </w:rPr>
      </w:pPr>
      <w:r>
        <w:rPr>
          <w:rFonts w:cs="Times New Roman" w:ascii="Times New Roman" w:hAnsi="Times New Roman"/>
          <w:b/>
          <w:i/>
          <w:sz w:val="28"/>
          <w:szCs w:val="28"/>
        </w:rPr>
        <w:t>воспитатель первой квалификационной категории</w:t>
      </w:r>
      <w:r>
        <w:rPr>
          <w:rFonts w:eastAsia="WenQuanYi Micro Hei;Arial Unicode MS" w:cs="Lohit Hindi;Arial Unicode MS" w:ascii="Times New Roman" w:hAnsi="Times New Roman"/>
          <w:b/>
          <w:i/>
          <w:kern w:val="2"/>
          <w:sz w:val="28"/>
          <w:szCs w:val="28"/>
          <w:lang w:eastAsia="zh-CN" w:bidi="hi-IN"/>
        </w:rPr>
        <w:t xml:space="preserve"> </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СПДС «Буратино» ГБОУ СОШ с.Узюково</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Бондарь Светлана Юрьевна</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содействовать развитию речи детей и развитию познавательного интереса к миру природы; развивать творческие способности детей; способствовать развитию координации движения рук, мелкой моторики.</w:t>
      </w:r>
    </w:p>
    <w:p>
      <w:pPr>
        <w:pStyle w:val="Normal"/>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продолжать формировать представление детей о диких животных, живущих в зоопарке, их внешнем виде, особенностях образа жизни; формировать умение использовать нетрадиционные приёмы рисования  в создании образа, упражнять в выразительной передаче фактуры, цвета; развивать интерес к рисованию, воображение, творческие способности.</w:t>
      </w:r>
    </w:p>
    <w:p>
      <w:pPr>
        <w:pStyle w:val="Style15"/>
        <w:shd w:fill="FFFFFF" w:val="clear"/>
        <w:spacing w:lineRule="auto" w:line="276" w:before="225" w:after="225"/>
        <w:rPr/>
      </w:pPr>
      <w:r>
        <w:rPr>
          <w:b/>
          <w:i/>
          <w:sz w:val="28"/>
          <w:szCs w:val="28"/>
        </w:rPr>
        <w:t>Актуальность:</w:t>
      </w:r>
      <w:r>
        <w:rPr>
          <w:rFonts w:cs="Arial" w:ascii="Arial" w:hAnsi="Arial"/>
          <w:color w:val="333333"/>
        </w:rPr>
        <w:t xml:space="preserve"> </w:t>
      </w:r>
      <w:r>
        <w:rPr>
          <w:sz w:val="28"/>
          <w:szCs w:val="28"/>
        </w:rPr>
        <w:t>знания о животных дети приобретают разными путями: через книгу и картинку, рассказ взрослого и кинофильм. Но особое значение в дошкольном детстве имеет непосредственное общение с природой, наблюдения. Наблюдение за животными в зоопарке учит ребенка не только смотреть, но и видеть, не только слушать, но и слышать. Именно на их основе и рождаются самостоятельные суждения, умение обобщать, замечать изменения, постепенно накапливать и углублять знания. Наблюдение помогает детям глубже знакомиться с миром животных и проявлять свое внимательное отношение к нему. У ребят устанавливается позиция «не проходи мимо». Они замечают не только необычное, удивительное, но в обыденном, привычном начинают находить интересное. При ознакомлении с животным миром особое внимание следует уделить воспитанию у дошкольников устойчивого интереса и внимательного, бережного отношения к животным, расширение и углубление знаний о животном мире.</w:t>
      </w:r>
    </w:p>
    <w:p>
      <w:pPr>
        <w:pStyle w:val="Normal"/>
        <w:rPr>
          <w:rFonts w:ascii="Times New Roman" w:hAnsi="Times New Roman" w:cs="Times New Roman"/>
          <w:color w:val="000000"/>
          <w:sz w:val="28"/>
          <w:szCs w:val="28"/>
          <w:shd w:fill="FFFFFF" w:val="clear"/>
        </w:rPr>
      </w:pPr>
      <w:r>
        <w:rPr>
          <w:rStyle w:val="StrongEmphasis"/>
          <w:rFonts w:cs="Times New Roman" w:ascii="Times New Roman" w:hAnsi="Times New Roman"/>
          <w:i/>
          <w:color w:val="000000"/>
          <w:sz w:val="28"/>
          <w:szCs w:val="28"/>
          <w:shd w:fill="FFFFFF" w:val="clear"/>
        </w:rPr>
        <w:t>Предварительная работа</w:t>
      </w:r>
      <w:r>
        <w:rPr>
          <w:rStyle w:val="StrongEmphasis"/>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беседы с детьми о зоопарке; рассматривание физической карты мира, атласа «Мир и человек», открыток, фотографий; дидактические игры из серии «Животные», «Профессии», «Кто, где живет?», «Природно-климатические зоны», «Океаны и материки»; лото «Зоопарк»; чтение литературы и энциклопедий о животных.</w:t>
      </w:r>
    </w:p>
    <w:p>
      <w:pPr>
        <w:pStyle w:val="Normal"/>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Материалы и оборудование:</w:t>
      </w:r>
      <w:r>
        <w:rPr>
          <w:rFonts w:cs="Times New Roman" w:ascii="Times New Roman" w:hAnsi="Times New Roman"/>
          <w:color w:val="000000"/>
          <w:sz w:val="28"/>
          <w:szCs w:val="28"/>
          <w:shd w:fill="FFFFFF" w:val="clear"/>
        </w:rPr>
        <w:t xml:space="preserve"> картинки с изображением животных зоопарка, деревянные вешалки, акриловые краски, кисти, стаканчики для воды, кусочки ткани разного цвета, ножницы, нитки, иголка.</w:t>
      </w:r>
    </w:p>
    <w:p>
      <w:pPr>
        <w:pStyle w:val="Normal"/>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xml:space="preserve">Ход:  </w:t>
      </w:r>
      <w:r>
        <w:rPr>
          <w:rFonts w:cs="Times New Roman" w:ascii="Times New Roman" w:hAnsi="Times New Roman"/>
          <w:color w:val="000000"/>
          <w:sz w:val="28"/>
          <w:szCs w:val="28"/>
          <w:shd w:fill="FFFFFF" w:val="clear"/>
        </w:rPr>
        <w:t>представляем вашему вниманию мастер-класс для детей 6-7 лет «Зоопарк в шкафу». При проведении предварительной работы использовались: беседы с детьми о зоопарке, рассматривание альбома «Животные зоопарка», дидактические и настольно-печатные игры на данную тему. При непосредственном проведении мастер-класса детям было предложено изобразить своё любимое животное, живущее в зоопарке, после того как все животные были разгаданы, детям раздали картинки с изображением их любимых животных. Заранее были приготовлены вешалки. Мы предложили детям раскрасить обычные деревянные скучные вешалки, которые есть у каждого в шкафу, под разных животных. И у них в шкафу будет зоопарк.  Вешалки надо слегка ошкурить, чтобы снять верхний слой лака, для того чтобы краска лучше ложилась и впитывалась. Работа проходит в три  этапа. На первом этапе надо выкрасит вешалки в основной цвет со всех сторон. Для этого надо использовать широкие кисточки.  Если это зебра – в белый, леопард – песочный, а попугая надо раскрасить в два цвета – в синий, жёлтый или зелёный. Краску мы взяли акриловую, потому что она водостойкая, и мы можем не бояться, что вещи испачкаются. Затем надо дождаться полного высыхания краски, иначе цвета смешаются и «поплывут». Краску надо наносить не густо, тогда она будет долго сохнуть, но и не тонко, в этом случае будет просвечивать дерево. Нижнюю перекладину мы  не красим, её мы задекорируем тканью. После того как краска высохнет можно приступать ко второму этапу. На втором этапе мы будем рисовать характерные особенности окраса данных животных. У зебры это будут чёрные полосы, у леопарда – чёрные пятна, а у попугая разноцветные пёрышки. После того как краска высохнет мы можем приступить к последнему третьему этапу. Нижнюю планку задекорируем тканью. Нужно вырезать  кусочек ткани по ширине вешалки, перекинуть её через нижнюю планку и иголкой с нитками прошить под планкой, тем самым закрепив ткань. Ткань надо использовать под окрас  животных.  Затем ножницами разрезать нижнюю часть ткани на бахрому, если это попугай, это будут пёрышки, у зебры и леопарда шёрстка. Наши вешалки готовы. Теперь у ребят будет зоопарк в шкаф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20" w:gutter="0" w:header="0" w:top="851"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1:00Z</dcterms:created>
  <dc:creator>Turbo</dc:creator>
  <dc:description/>
  <cp:keywords/>
  <dc:language>en-US</dc:language>
  <cp:lastModifiedBy>User</cp:lastModifiedBy>
  <dcterms:modified xsi:type="dcterms:W3CDTF">2018-11-27T11:23:00Z</dcterms:modified>
  <cp:revision>4</cp:revision>
  <dc:subject/>
  <dc:title/>
</cp:coreProperties>
</file>